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Пища столь же необходима для здоровья, сколь необходимо приличное обращение человеку образованному.  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Козьма Прутков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320040</wp:posOffset>
            </wp:positionV>
            <wp:extent cx="3152775" cy="2393950"/>
            <wp:effectExtent l="0" t="0" r="0" b="0"/>
            <wp:wrapTight wrapText="bothSides">
              <wp:wrapPolygon edited="0">
                <wp:start x="-403" y="-537"/>
                <wp:lineTo x="-403" y="22050"/>
                <wp:lineTo x="22002" y="22050"/>
                <wp:lineTo x="22002" y="-537"/>
                <wp:lineTo x="-403" y="-537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93950"/>
                    </a:xfrm>
                    <a:prstGeom prst="rect">
                      <a:avLst/>
                    </a:prstGeom>
                    <a:ln w="5715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72260</wp:posOffset>
            </wp:positionH>
            <wp:positionV relativeFrom="paragraph">
              <wp:posOffset>116840</wp:posOffset>
            </wp:positionV>
            <wp:extent cx="2752725" cy="2619375"/>
            <wp:effectExtent l="0" t="0" r="0" b="0"/>
            <wp:wrapTight wrapText="bothSides">
              <wp:wrapPolygon edited="0">
                <wp:start x="-464" y="-491"/>
                <wp:lineTo x="-464" y="22008"/>
                <wp:lineTo x="22066" y="22008"/>
                <wp:lineTo x="22066" y="-491"/>
                <wp:lineTo x="-464" y="-491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619375"/>
                    </a:xfrm>
                    <a:prstGeom prst="rect">
                      <a:avLst/>
                    </a:prstGeom>
                    <a:ln w="5715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142875</wp:posOffset>
            </wp:positionV>
            <wp:extent cx="3295650" cy="2494915"/>
            <wp:effectExtent l="0" t="0" r="0" b="0"/>
            <wp:wrapTight wrapText="bothSides">
              <wp:wrapPolygon edited="0">
                <wp:start x="-386" y="-513"/>
                <wp:lineTo x="-386" y="22030"/>
                <wp:lineTo x="21984" y="22030"/>
                <wp:lineTo x="21984" y="-513"/>
                <wp:lineTo x="-386" y="-513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94915"/>
                    </a:xfrm>
                    <a:prstGeom prst="rect">
                      <a:avLst/>
                    </a:prstGeom>
                    <a:ln w="5715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9390</wp:posOffset>
            </wp:positionH>
            <wp:positionV relativeFrom="paragraph">
              <wp:posOffset>319405</wp:posOffset>
            </wp:positionV>
            <wp:extent cx="3190240" cy="2419350"/>
            <wp:effectExtent l="0" t="0" r="0" b="0"/>
            <wp:wrapTight wrapText="bothSides">
              <wp:wrapPolygon edited="0">
                <wp:start x="-398" y="-534"/>
                <wp:lineTo x="-398" y="22044"/>
                <wp:lineTo x="21997" y="22044"/>
                <wp:lineTo x="21997" y="-534"/>
                <wp:lineTo x="-398" y="-534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19350"/>
                    </a:xfrm>
                    <a:prstGeom prst="rect">
                      <a:avLst/>
                    </a:prstGeom>
                    <a:ln w="5715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15:00Z</dcterms:created>
  <dc:creator>Ната</dc:creator>
  <dc:description/>
  <cp:keywords/>
  <dc:language>en-US</dc:language>
  <cp:lastModifiedBy>Admin</cp:lastModifiedBy>
  <dcterms:modified xsi:type="dcterms:W3CDTF">2010-02-01T22:09:00Z</dcterms:modified>
  <cp:revision>4</cp:revision>
  <dc:subject/>
  <dc:title/>
</cp:coreProperties>
</file>